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4820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right="0" w:hanging="5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5.04.2021</w:t>
        <w:tab/>
        <w:tab/>
        <w:tab/>
        <w:t xml:space="preserve">                                                                     № 149-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 та втрату чинності розпорядження міського голови від 12.10.2018 № 450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82" w:firstLine="720"/>
        <w:jc w:val="both"/>
        <w:rPr/>
      </w:pPr>
      <w:r>
        <w:rPr>
          <w:b w:val="false"/>
        </w:rPr>
        <w:t xml:space="preserve">Керуючись Законом України “Про місцеве  самоврядування в Україні”, відповідно до наказу Міністерства будівництва, архітектури та житлово-комунального господарства України і Міністерства праці та соціальної політики України від 08.09.2006 № 300/339 “Про затвердження Типового положення про комітети забезпечення доступності інвалідів та інших маломобільних груп населення до об’єктів </w:t>
      </w:r>
      <w:r>
        <w:rPr>
          <w:b w:val="false"/>
          <w:szCs w:val="28"/>
        </w:rPr>
        <w:t>соціальної</w:t>
      </w:r>
      <w:r>
        <w:rPr>
          <w:b w:val="false"/>
        </w:rPr>
        <w:t xml:space="preserve"> та інженерно-транспортної інфраструктури”: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>
          <w:b/>
          <w:b/>
          <w:sz w:val="28"/>
        </w:rPr>
      </w:pPr>
      <w:r>
        <w:rPr>
          <w:b/>
          <w:sz w:val="28"/>
        </w:rPr>
        <w:t>ЗОБОВ’</w:t>
      </w:r>
      <w:r>
        <w:rPr>
          <w:b/>
          <w:sz w:val="28"/>
          <w:lang w:val="en-US"/>
        </w:rPr>
        <w:t>ЯЗУЮ:</w:t>
      </w:r>
    </w:p>
    <w:p>
      <w:pPr>
        <w:pStyle w:val="Normal"/>
        <w:ind w:right="-82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Затвердити склад комітету забезпечення доступності осіб з інвалідністю</w:t>
      </w:r>
      <w:r>
        <w:rPr>
          <w:szCs w:val="28"/>
        </w:rPr>
        <w:t xml:space="preserve"> та інших маломобільних груп населення</w:t>
      </w:r>
      <w:r>
        <w:rPr/>
        <w:t xml:space="preserve">  до об’єктів соціальної та інженерно-транспортної інфраструктури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 xml:space="preserve">Визнати таким, що втратило чинність, розпорядження міського голови від 12.10.2018 № 450-р «Про затвердження оновленог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        Семікіна М.</w:t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right="-82" w:hanging="0"/>
        <w:jc w:val="left"/>
        <w:rPr>
          <w:szCs w:val="28"/>
        </w:rPr>
      </w:pPr>
      <w:r>
        <w:rPr/>
        <w:t xml:space="preserve">Мелітопольський міський голова </w:t>
        <w:tab/>
        <w:tab/>
        <w:tab/>
        <w:tab/>
        <w:tab/>
        <w:t xml:space="preserve">       Іван ФЕДОРОВ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15.04.2021 № 14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тету забезпечення доступності осіб з інвалідністю та інших маломобільних груп населення до об’є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ої та інженерно-транспорт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нфра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емікі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Михайло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 органів ради, голова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, заступник голови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товариства інвалідів Запорізького обласного об’єднання  «Союз організації інвалідів України», заступник голови комітету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 Ві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 відділу  обслуговування пільгових категорій осіб управління соціального захисту населення Мелітопольської міської ради Запорізької області, секретар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98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к Михайло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левич Сергій Олекс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 о. начальника відділу охорони здоров’я, заступник начальника з організаційно-методичної роботи відділу охорони здоров’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пашевська Віктор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цька Олена Яро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сектору по роботі з уповноваженими в мікрорайонах міста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транспорту та зв’язку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го архітектурно-будівельного контролю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Мелітопольського районного управління поліції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Любов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благодійної організації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«Соціальний фон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інделі І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«Асоціації власників житлових будинків м. Мелітополя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 Леонід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ромадської організації «Мелітопольський міський фізкультурно-оздоровчий клуб» інвалідного спорту «Фокі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громадської організації «Мелітопольська міська організація ветеранів України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ілки інвалідів з дитинства та їх рідних «Лебідонька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громадської організації інвалідів «Соціально-реабілітаційний центр незрячих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Приймак Євген 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а  правління Мелітопольської  територіально-первинної організації УТОС 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 управління соці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исту населення Мелітополь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апорізької області                                              </w:t>
      </w:r>
      <w:r>
        <w:rPr>
          <w:sz w:val="28"/>
          <w:szCs w:val="28"/>
          <w:lang w:val="ru-RU"/>
        </w:rPr>
        <w:t>Ірина ДОН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 xml:space="preserve">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                                       </w:t>
    </w: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 xml:space="preserve">                                                               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                                       </w:t>
    </w:r>
    <w:r>
      <w:rPr>
        <w:sz w:val="24"/>
      </w:rPr>
      <w:t>Продовження додатка</w:t>
    </w:r>
  </w:p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lang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Верх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1:00Z</dcterms:created>
  <dc:creator>User</dc:creator>
  <dc:description/>
  <cp:keywords/>
  <dc:language>en-US</dc:language>
  <cp:lastModifiedBy>Олена Байрак</cp:lastModifiedBy>
  <cp:lastPrinted>2021-04-19T08:59:00Z</cp:lastPrinted>
  <dcterms:modified xsi:type="dcterms:W3CDTF">2021-05-05T12:14:00Z</dcterms:modified>
  <cp:revision>11</cp:revision>
  <dc:subject/>
  <dc:title/>
</cp:coreProperties>
</file>